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1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1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нансы, денежное обращение и креди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самостоятельного изучения, практические рекомендации по изучению дисциплины,  </w:t>
      </w:r>
    </w:p>
    <w:p>
      <w:pPr>
        <w:pStyle w:val="Normal"/>
        <w:jc w:val="center"/>
        <w:rPr/>
      </w:pPr>
      <w:r>
        <w:rPr>
          <w:sz w:val="40"/>
          <w:szCs w:val="40"/>
        </w:rPr>
        <w:t>студентам направления 38.03.02 «Менеджмент» очной и  заочной формы обуч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олгодонск 2023г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Д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ББК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ытько Т.Ю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сельцева Е.Г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Финансы: Методические указания для самостоятельного изучения практические рекомендации по изучению дисциплины, студентам направления 080100 «Экономика» очной и заочной формы обучения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widowControl w:val="false"/>
        <w:rPr/>
      </w:pPr>
      <w:r>
        <w:rPr/>
        <w:t>Данные методические указания разработаны для студентов направления 080100 и составлены с учетом требований Государственного образовательного стандарта высшего профессионального образования (второго поколения - бакалавриат). В методические указания включены методические пояснения к самостоятельному изучению тем дисциплины «Фининсы»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грамма и методические указания к изучению курса «Финансы»……..4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Тематика письменных работ по дисциплине……………………………….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Перечень текстов контрольных тестов……………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просы к экзамену…………………………………………………………..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ий список……………………………………………………. 1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– неотъемлемая часть рыночных отношений и одновременно важный инструмент реализации государственной политики. Изучение закономерностей функционирования финансового механизма государства дает возможность объективно оценить происходящие в экономике процессы, вскрыть глубинные сущности и тенденции развития финансовых категорий, определить место и роль финансов в развитии производительных сил и совершенствования общественных отношений, разрабатывать и решать актуальные проблемы теории и практики государственных финансов. Познание финансового мира позволяет представить и изучить финансы во всей их сложности, противоречивости, взаимосвязи с другими экономическими категориями, проникнуть в их сущность и разрабатывать аргументированные предложения по совершенствованию финансового мех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ссийская экономика находится в стадии активных рыночных преобразований, которые в значительной мере относятся к финансово- кредитной сфере. Реформирование экономики требует умелого применения полученного в переходный период опыта, внедрения экономических методов регулирования рыночных процессов, использования прогрессивных идей классиков мировой экономической мысли в синтезе с наработками видных экономистов российск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ОГРАММА И МЕТОДИЧЕСКИЕ УКАЗАНИЯ К ИЗУЧЕНИЮ КУРСА «ФИНАНС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Необходимость, сущность и функции финансов в РФ. Теория учения о финан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ущность финансов. Понятие денежных отношений. Содержание финансов. Сущность распределенной и контрольной функции финансов. Основные виды национального дохода. Объекты контрольной функции. Виды финансового контроля. Финансовая политика. Элементы финансовой политики. Сферы финансовой политики. Этапы развития финансов 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Финансовый мех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став. Финансовое планирование и прогнозирование. Система финансовых рычагов и стимулов. Управление финансами, финансовый контроль и финансовое пра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Государственный бюдж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бюджета. Экономическая природа и роль бюджета РФ. Понятие бюджетных отношений и бюджетного устройства. Звенья бюджетной системы. Принципы бюджетного устройства. Бюджетный процесс и бюджетное план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4 Современная западная наука и ее основные на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 Неоклассические теории финанс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Государственные до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сударственных доходов. Источники и механизм формирования государственных доходов. Классификация государственных до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Государственные расх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классификация государственных расходов. Расходы на социально—культурные нужды. Расходы на здравоохранение и просвещение. Расходы на поддержку экономики и народное хозяйство. Экономическая природа и содержание военных расходов. Расходы на управ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Государственный креди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кК экономическая категория. Характеристика функций и принципов кредита. Типы и формы кредита и их характеристика. Сущность государственного кредита. Методы погашения государственного креди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Специальные фон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социальных фондов. Классификация специальных фондов. Источники формирования специальных фондов государства. Виды резервных фондов государ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Государственное страхов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: организация, виды и функции. Сущность страхования. Имущественное и личное страх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Пенсионное обеспечение и социальная защита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законодательные основы пенсионного обеспечения и социальной защиты населения. Пенсионный фонд, его структура, источники формирования и их использ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Теория финансов предприятий отраслей народного хозяй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 формы проявления финансов предприятий. Функции финансов предприятий. Организация финансов предприятий. Особенности финансов предприятий различных форм собственности. Финансовые ресурсы и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 Особенности организации финансов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затрат на производство и реализацию продукции. Оборотные средства, их организация и управление. Выручка от реализации продукции, валовой доход, денежные накопления и прибыль. Финансовое состояние предприят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Финансовое планирование на предпри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финансового планирования. Планирование и распределение выручки от реализации продукции. Планирование балансовой прибыли. Распределение и использование прибыли в условиях налогового метода платежей в бюджет. Составление планового баланса доходов и расх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инансы предприятий сельск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предприятий сель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 в сельском хозяйстве. Оборотные средств сельского хозяйства. И их нормирование. Выручка от реализации продукции, прибыль и чистый доход колхозов. Финансовое планирование. Финансы фермерских хозяйств. Финансы сельхозкооп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Финансы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технико-экономические особенности строительства и их отражение в организации финансов. Состав затрат на строительно-монтажные работы и их стоимость. Оборотные средства строительства. Выручка от реализации и прибы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 Финансы торгов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озрасчета и финансов в торговле. Издержки обращения торговых предприятий. Валовой доход в торгов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Финансы коммунального и дорожного хозяй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мунального хозяйства и особенности хозрасчета и финансов. Эксплуатационные затраты коммунальных предприятий и их планирование. Выручка от реализации продукции услуг. Планирование и использование прибыли коммунальных предприятий. Дорожное хозяйство  особенности организации финансов этого хозяйства. Затраты на содержание и ремонт автодорог и источники формирования этих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МАТИКА ПИСЬМЕННЫХ РАБОТ ПО 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исьменной работы: 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т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место и роль в системе рыночных отношени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финансов в Российской Федерации: содержание, классификация и принципы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и финансовая политика государства в современных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, их значение в развитии рыночной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в России, финансовый аппарат, его перестройка в период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нансов Российской Федерации, пути их стабилизации и оздор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й мысли в Росси 19 ве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истемы зарубежных государ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, основы их организации, особенности и  пути укреп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ходы предприятий, их формирование и распределение в условиях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малых, совместных, арендных предприятий, кооперативов, акционерных обще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туальные проблемы финансов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организации финансов предприятий и организаций непроизводствен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сударства, его социально-экономическая сущность и значение в развитии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и бюджетное устройств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и бюджетное план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асходы: изменение их состава и структуры  в условиях перехода к рынк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бюдже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кред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ое регулирование рыноч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ынок, его роль в инвестиционном процес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в концепциях кейнсианской школ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классические теории финан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оль финансов в развитии социально-культурной сферы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бюджетные фонды: состояние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и социальная защита на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вестиции и проблемы их источников в современных  услов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ризис в России: причины и возможности преодо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овые кризисы в Европе (опыт зарубежных стран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АП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торговли и общепи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предприятий ЖК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ономическая классификация государственных доход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борону и управл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развитие экономики и социальной сфе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значейство: проблемы становления 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федерализ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экономического кризиса на страх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ирования в Российском малом бизнес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блемы финансовых взаимоотношений стран СН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аспекты региональных отнош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е и региональные финансы и их роль в процессе стабилизации эконом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финансовых ресурсов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ая политика и валютное регулир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и и проблемы стабилизации финансов предпри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: особенности функционирования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й в условиях неплатежей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бюджетного дефицита: проблемы и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ханизм управления предприят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Российск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и в условиях кризи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: состояние и пути совершенств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бюджетного процесса в России и подхода к их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устойчивость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инвестиционной деятель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реги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азвитых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КОНТРОЛЬНЫХ ТЕС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акие признаки характеризуют сущность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енежных отношений, не выходящая за рамки распределит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ая категор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словлены потребностями общественн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мперативных денеж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а,б,г),б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з нижеприведенных высказываний выберите те, которые по-вашему мнению, выражают функции экономической категории «Финанс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 ее (категории) практического использования в воспроизвод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сущности экономической катег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проявления её обществен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содержание явления, выражающееся в единстве всех его многообразных свойств и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в),б,в),в,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Что вы отнесёте к звеньям финан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государственные финанс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е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финансы государственных им муниципальных пред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нансы предприятий любой формы собственноси;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б,в,г,д),в,г,д,е),а,б,в,д),а,б,в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то вы отнесёте к конечным доходам субъектов экономик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аловую прибыль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чистую» оплату труда работающего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чистую» прибыль хозяйствующих су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о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«чистые» налоги на продукты и другие налоги на производ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лату труда с отчисл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б,в,д),а,г,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к Вы счита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расходы = расходам гос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расходы &lt; расходов гос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госрасходы &gt; расходов гос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),б),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Что означает государственный бюдж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ое звено общегосударственных финан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струмент экономической поли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ой финансовый план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нежный фо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),б,в,г),а,б,г)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Назовите основные методы мобилизации  госдоход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о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……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кие четыре блока содержит бюджетная классификац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креди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ходы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инансирование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й дол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б,в,г),а,б,в,д),а,в,г,д),б,в,г,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Что относится к основным принципам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амосто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лас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а,б,в,г,д),б,в,г,д,е),а,б,в,г,д,е),а,б,в,д,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 Бюджетный процесс – это регламентированная законом деятельность органов власти по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 какой общественно-экономической формации финан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жали частно-правовой, а не публичный принцип деятель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всей совокупности отношений, выраженных финансами, получили некоторое развитие, главным образом, налоги, сборы,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 государства носили крайне неупорядоченный характе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, в основном, имели непроизводите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бытнообщинная,  рабовладельческая, феодальная, капиталистическое (верное подчеркнут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 какой исторический пери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нансы – это уже система денеж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ающим источником доходов государства начинают выступать налоги и зай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оисходит разграничение доходов и расходов государства и личнх доходов и расходов монарх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феодализм, эпоха первоначально накопления капитала, развитого капитализма (верное подчеркнуть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федерация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В чём отличие консолидированного бюджета РФ от бывшего союзного бюджет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етодике ра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ах построения бюджетной систем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Средства, передаваемые из вышестоящего бюджета в твёрдой сумме для сбалансирования нижестоящих бюджетов при их дефиците – это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вен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т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нсфертные платеж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еплённые доход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а),б),в),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en-US"/>
        </w:rPr>
        <w:t>ВОПРОС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стория развития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структура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ды и функции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ая политика и ее ти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системой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планирование и прогно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е регулирование социально-экономически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финансового контроля, его виды, формы и мет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государственного финансового контроля и органы его осуществля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егосударственный финансовы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ая природа и роль гос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принципы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стройство бюджетной системы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процесс, его участники и основные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Бюджетное планирование, сущность,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логи как основной источник финансирования бюджета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ущность и функции финансов коммерческих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нципы организации финансов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акторы влияющие на организацию финан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изводственные фонды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ибыль и рентабельность, как показатели эффективности деятельности пред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страховых отношений и их интере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я и ви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ые аспекты страхов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Лич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е страх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етоды страх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кредит как экономическая и финансовая катег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креди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ынок государственных ценных бум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о как кредитор, заемщик и гар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е пен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пособия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56"/>
          <w:szCs w:val="52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 : учебник для бакалавров / [А. Я. Барабаш и др.]; под ред. М. В. Романовского, О. В. Врублевской; Санкт-Петербургск. гос. ун-т экономики и финансов. - 4-е изд., перераб. и доп. - М. : Юрайт, 2019. - 5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</w:rPr>
      </w:pPr>
      <w:r>
        <w:rPr/>
        <w:t>Финансы: учебник для бакалавров / [А. М. Ковалева и др.]; под ред. А. М. Ковалевой; Гос. ун-т управления. - 6-е изд., перераб. и доп. - М. : Юрайт, 2018. - 44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Бюджетная система Российской Федерации: рек. М-вом образования РФ в кач-ве учебника для студентов вузов, обуч. по эконом. спец. / под ред. М. В. Романовского, О. В. Врублевской. - 2-е изд., испр. и перераб. - М.: Юрайт, 2021. - 615 с. -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вилов, А. П. Государственный долг: уроки кризиса и принципы управления [Текст] / Андрей Петрович Вавилов. - М. : Городец-издат, 2021. - 304 с. - (Современные финансовые исследования). - Библиогр.: с. 30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Бюджетная система Российской Федерации [Текст] : учебник / Павел Иванович Вахрин. - М. : Дашков и К, 2022. - 34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Вахрин, П. И. Финансовый практикум [Текст] : учеб. пособие / П. И. Вахрин. - 4-е изд., перераб. и доп. - М. : Дашков и К, 2021. - 192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Давыдова, Л. В. Финансы в схемах [Текст] : учеб. пособие / Лариса Владимировна Давыдова, Ольга Александровна Федорова, Галина Валентиновна Коршунова. - М. : Финансы и статистика, 2018. - 8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абанцева Н.Г. Финансы [Электронный ресурс]: учебное пособие/ Кабанцева Н.Г.— Электрон. текстовые данные.— Ростов-на-Дону: Феникс, 2022.— 168 c.— Режим доступа: http://www.iprbookshop.ru/4986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Котельникова Е.А. Финансы [Электронный ресурс]: учебное пособие/ Котельникова Е.А.— Электрон. текстовые данные.— Саратов: Научная книга, 2022.— 159 c.— Режим доступа: http://www.iprbookshop.ru/8190.— ЭБС «IPRbooks», по паролю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8"/>
        </w:rPr>
      </w:pPr>
      <w:r>
        <w:rPr/>
        <w:t>Подъяблонская, Л.М. Финансы : учебник / Л.М. Подъяблонская. - М. : Юнити-Дана, 2022. - 408 с. - ISBN 978-5-238-01714-3 ; То же [Электронный ресурс]. - URL: http://biblioclub.ru/index.php?page=book&amp;id=118189 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: учебник / Г.Б. Поляк, О.И. Пилипенко, Н.Д. Эриашвили и др. ; под ред. Г.Б. Поляк. - 4-е изд., перераб. и доп. - М. : Юнити-Дана, 2022. - 736 с. - (Золотой фонд российских учебников). - ISBN 978-5-238-02166-9 ; То же [Электронный ресурс]. - URL: http://biblioclub.ru/index.php?page=book&amp;id=118182(13.07.2023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 [Электронный ресурс]: электронный учебник / А. И. Архипов, И. А. Погосов, И. В. Караваева [и др.]; под ред. А. И. Архипова, И. А. Погосова. - Электрон. дан. - М.: КНОРУС, 2019. - 1 электрон. опт. диск (CD-ROM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А. М. Ковалевой. - 4-е изд., перераб. и доп. - М.: Финансы и статистика, 2021. - 3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Финансы: учеб. пособ. для вузов / под ред. М. В. Романовского и [др.]. - М.:ЮРАЙТ, 2022. - 52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har">
    <w:name w:val="Char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Teach</dc:creator>
  <dc:description/>
  <cp:keywords/>
  <dc:language>en-US</dc:language>
  <cp:lastModifiedBy>Преподаватель</cp:lastModifiedBy>
  <cp:lastPrinted>2015-12-25T10:50:00Z</cp:lastPrinted>
  <dcterms:modified xsi:type="dcterms:W3CDTF">2023-09-16T07:31:00Z</dcterms:modified>
  <cp:revision>33</cp:revision>
  <dc:subject/>
  <dc:title/>
</cp:coreProperties>
</file>